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Baranya Megyei Német Önkormányza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2. május 12-i ülésére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/>
      </w:pPr>
      <w:r>
        <w:rPr/>
        <w:t>Iktatószám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árgy: Döntés a Baranya Megyei Német Önkormányzat 2022. évi költségvetésének módosításáról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terjesztő: Szugfil József, a közgyűlés elnök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isztelt Közgyűlés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0" w:name="pr2"/>
      <w:bookmarkEnd w:id="0"/>
      <w:r>
        <w:rPr/>
        <w:t>A Baranya Megyei Német Önkormányzat 12/2022.(II.14.) BMNÖ határozatával döntött a 2022. évi költségvetésének elfogad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pr2"/>
      <w:bookmarkEnd w:id="1"/>
      <w:r>
        <w:rPr/>
        <w:t xml:space="preserve">A költségvetési határozat jelenlegi módosítása keretében a 2022. évi költségvetésbe beépítésre kerül, a 2022.évi feladatalapú támogatás, melynek összege </w:t>
      </w:r>
      <w:r>
        <w:rPr>
          <w:b/>
          <w:bCs/>
        </w:rPr>
        <w:t>2.465.944</w:t>
      </w:r>
      <w:r>
        <w:rPr/>
        <w:t xml:space="preserve"> forint. Az egyéb működési célú támogatások bevételei államháztartáson belülről sor növekszik 361 forinttal, a felhalmozási célú támogatások államháztartáson belülről sor növekszik 2.465.583 forinttal, kiadási oldalon a munkaadókat terhelő járulékok és szociális hozzájárulási adó sor növekszik 361 forinttal, az egyéb felhalmozási kiadások sor pedig növekszik 2.465.583 forinttal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Kérem a tisztelt közgyűlést az előterjesztés megtárgyalására, és az alábbi határozati javaslat elfogadásár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ozati javaslat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</w:rPr>
        <w:t>A Baranya Megyei Német Önkormányzat Közgyűlése 2022. évi eredeti költségvetését az alábbiak szerint módosí</w:t>
      </w:r>
      <w:r>
        <w:rPr>
          <w:rFonts w:cs="Times New Roman" w:ascii="Times New Roman" w:hAnsi="Times New Roman"/>
          <w:lang w:val="hu-HU"/>
        </w:rPr>
        <w:t>tj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rPr/>
      </w:pPr>
      <w:r>
        <w:rPr>
          <w:rFonts w:cs="Times New Roman" w:ascii="Times New Roman" w:hAnsi="Times New Roman"/>
        </w:rPr>
        <w:t>A Baranya Megyei Német Önkormányzat létszámkeretét 1. mellékletben foglaltak szerint állapít</w:t>
      </w:r>
      <w:r>
        <w:rPr>
          <w:rFonts w:cs="Times New Roman" w:ascii="Times New Roman" w:hAnsi="Times New Roman"/>
          <w:lang w:val="hu-HU"/>
        </w:rPr>
        <w:t>ja meg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lang w:val="en-US"/>
        </w:rPr>
        <w:t>A költségvetési határozat táblarendszere, felépítése a vonatkozó jogszabályoknak és a helyi sajátosságoknak megfelelő. A főbb bevételi és kiadási jogcímek az államháztartásról szóló törvény végrehajtásáról szóló 368/2011. (XII.31.) Korm. rendelet alapján kerültek meghatározás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lang w:val="en-US"/>
        </w:rPr>
        <w:t>A testület a Baranya Megyei Német Önkormányzat 2022. évi költségvetésének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1170" w:hanging="450"/>
        <w:jc w:val="both"/>
        <w:rPr/>
      </w:pPr>
      <w:r>
        <w:rPr/>
        <w:t xml:space="preserve">költségvetési bevételeit </w:t>
      </w:r>
      <w:r>
        <w:rPr>
          <w:lang w:val="hu-HU"/>
        </w:rPr>
        <w:t>4.545.944</w:t>
      </w:r>
      <w:r>
        <w:rPr/>
        <w:t xml:space="preserve"> forintban,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1170" w:hanging="450"/>
        <w:jc w:val="both"/>
        <w:rPr/>
      </w:pPr>
      <w:r>
        <w:rPr/>
        <w:t xml:space="preserve">költségvetési kiadásait </w:t>
      </w:r>
      <w:r>
        <w:rPr>
          <w:lang w:val="hu-HU"/>
        </w:rPr>
        <w:t>7.379.671</w:t>
      </w:r>
      <w:r>
        <w:rPr/>
        <w:t xml:space="preserve"> forintban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1170" w:hanging="450"/>
        <w:jc w:val="both"/>
        <w:rPr/>
      </w:pPr>
      <w:r>
        <w:rPr/>
        <w:t xml:space="preserve">költségvetési hiányát </w:t>
      </w:r>
      <w:r>
        <w:rPr>
          <w:lang w:val="hu-HU"/>
        </w:rPr>
        <w:t>2.833.727</w:t>
      </w:r>
      <w:r>
        <w:rPr/>
        <w:t xml:space="preserve"> forintban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1170" w:hanging="450"/>
        <w:jc w:val="both"/>
        <w:rPr/>
      </w:pPr>
      <w:r>
        <w:rPr/>
        <w:t xml:space="preserve">költségvetési hiányának belső finanszírozását </w:t>
      </w:r>
      <w:r>
        <w:rPr>
          <w:lang w:val="hu-HU"/>
        </w:rPr>
        <w:t>2.833.727</w:t>
      </w:r>
      <w:r>
        <w:rPr/>
        <w:t xml:space="preserve"> forintban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1170" w:hanging="450"/>
        <w:jc w:val="both"/>
        <w:rPr/>
      </w:pPr>
      <w:r>
        <w:rPr/>
        <w:t>költségvetési hiányának külső finanszírozását 0 forintban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 xml:space="preserve">állapítja meg. 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lang w:val="en-US"/>
        </w:rPr>
      </w:pPr>
      <w:r>
        <w:rPr>
          <w:lang w:val="en-US"/>
        </w:rPr>
        <w:t xml:space="preserve">A Baranya Megyei </w:t>
      </w:r>
      <w:r>
        <w:rPr/>
        <w:t>Német</w:t>
      </w:r>
      <w:r>
        <w:rPr>
          <w:lang w:val="en-US"/>
        </w:rPr>
        <w:t xml:space="preserve"> Önkormányzat költségvetési mérlegének alakulását a 2022. évi eredeti előirányzat, valamint a 20</w:t>
      </w:r>
      <w:r>
        <w:rPr/>
        <w:t>20</w:t>
      </w:r>
      <w:r>
        <w:rPr>
          <w:lang w:val="en-US"/>
        </w:rPr>
        <w:t>. és a 20</w:t>
      </w:r>
      <w:r>
        <w:rPr/>
        <w:t>21</w:t>
      </w:r>
      <w:r>
        <w:rPr>
          <w:lang w:val="en-US"/>
        </w:rPr>
        <w:t>. évi tényleges teljesítési adataival együtt bemutatva 2. melléklet tartalmazza.</w:t>
      </w:r>
    </w:p>
    <w:p>
      <w:pPr>
        <w:pStyle w:val="TextBodyIndent"/>
        <w:spacing w:before="0" w:after="0"/>
        <w:ind w:left="632" w:hanging="425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költségvetési mérleg 2022. évi alakulását a működési és felhalmozási egyenleg bemutatásával a 3. melléklet tartalmazza, a működési célú bevételi és kiadási előirányzatait a 4., a felhalmozási célú bevételi és kiadási előirányzatait a 5. számú melléklet mutatja be mérlegszerűen, egymástól elkülönítetten – a finanszírozási műveleteket is figyelembe véve – együttesen egyensúlyban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 Baranya Megyei Német Önkormányzat törvényben előírt kötelező feladatainak bevételeit és kiadásait a 6. melléklet, az önként vállalt feladatainak bevételeit és kiadásait a 7. melléklet, az államigazgatási feladatok előirányzatait a 8. melléklet tartalmazz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lang w:val="en-US"/>
        </w:rPr>
      </w:pPr>
      <w:r>
        <w:rPr>
          <w:lang w:val="en-US"/>
        </w:rPr>
        <w:t>Az év várható bevételi és kiadási előirányzatainak teljesüléséről készített előirányzat-felhasználási ütemtervet a 9. melléklet tartalmaz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lang w:val="en-US"/>
        </w:rPr>
      </w:pPr>
      <w:r>
        <w:rPr>
          <w:lang w:val="en-US"/>
        </w:rPr>
        <w:t>A Baranya Megyei Német Önkormányzat költségvetésében tartalékot nem terve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lang w:val="en-US"/>
        </w:rPr>
        <w:t>A Baranya Megyei Német Önkormányzat európai uniós forrásból finanszírozott projektet nem tervez, közvetett támogatásokat nem nyúj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>A Baranya Megyei Német Önkormányzat gazdálkodásának biztonságára és szabályszerűségére vonatkozó felelősségi szabályokat a nemzetiségek jogairól szóló 2011. évi CLXXIX. törvény 132.§ (1) bekezdése határozza me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lang w:val="en-US"/>
        </w:rPr>
        <w:t xml:space="preserve">A testület egyéb működési kiadásból támogatást csak megállapodás alapján nyújthat. 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left="360" w:hanging="0"/>
        <w:rPr/>
      </w:pPr>
      <w:r>
        <w:rPr>
          <w:rFonts w:cs="Times New Roman" w:ascii="Times New Roman" w:hAnsi="Times New Roman"/>
        </w:rPr>
        <w:t>A kedvezményezettet beszámolási kötelezettség terheli a támogatás rendeltetésszerű felhasználásáról. Ha a kedvezményezett a beszámolási kötelezettségének határidőben nem vagy nem megfelelő módon tesz eleget, e kötelezettségének teljesítéséig a költségvetési támogatás folyósítása felfüggesztésre kerül.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left="360" w:hanging="0"/>
        <w:rPr/>
      </w:pPr>
      <w:r>
        <w:rPr>
          <w:rFonts w:cs="Times New Roman" w:ascii="Times New Roman" w:hAnsi="Times New Roman"/>
        </w:rPr>
        <w:t>A költségvetési támogatások jogosulatlan igénybevétele, jogszabálysértő vagy nem rendeltetésszerű felhasználása, továbbá a megállapodástól történő elállás, annak felmondása, a támogatói okirat visszavonása esetén a kedvezményezett a jogosulatlanul igénybe vett költségvetési támogatás összegét késedelmi kamattal növelt mértékben köteles visszafizetni.</w:t>
      </w:r>
    </w:p>
    <w:p>
      <w:pPr>
        <w:pStyle w:val="Normal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spacing w:before="120" w:after="0"/>
        <w:ind w:left="360" w:hanging="0"/>
        <w:rPr/>
      </w:pPr>
      <w:r>
        <w:rPr>
          <w:rFonts w:cs="Times New Roman" w:ascii="Times New Roman" w:hAnsi="Times New Roman"/>
        </w:rPr>
        <w:t xml:space="preserve">Az támogatás kiutalása előtt a támogatott szerv, illetve személy köteles írásbeli nyilatkozatot tenni, hogy esedékessé vált köztartozásait (vám, járulék, adó, illeték) maradéktalanul megfizette. </w:t>
      </w:r>
    </w:p>
    <w:p>
      <w:pPr>
        <w:pStyle w:val="TextBody"/>
        <w:spacing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táridő: azonnal </w:t>
      </w:r>
    </w:p>
    <w:p>
      <w:pPr>
        <w:pStyle w:val="TextBody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</w:rPr>
        <w:t>Felelős: a gazdálkodás biztonságáért az önkormányzat testülete</w:t>
      </w:r>
    </w:p>
    <w:p>
      <w:pPr>
        <w:pStyle w:val="TextBody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 gazdálkodás szabályszerűségéért Szugfil József, az közgyűlés elnök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</w:rPr>
        <w:t>Pécs, 2022. május 3.</w:t>
      </w:r>
    </w:p>
    <w:p>
      <w:pPr>
        <w:pStyle w:val="TextBody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Szugfil József s.k.</w:t>
      </w:r>
    </w:p>
    <w:p>
      <w:pPr>
        <w:pStyle w:val="TextBody"/>
        <w:rPr>
          <w:vanish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a közgyűlés elnöke</w:t>
      </w:r>
      <w:bookmarkStart w:id="2" w:name="_PictureBullets"/>
      <w:bookmarkEnd w:id="2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szCs w:val="20"/>
      <w:u w:val="single"/>
    </w:rPr>
  </w:style>
  <w:style w:type="paragraph" w:styleId="BodyText22">
    <w:name w:val="Body Text 22"/>
    <w:basedOn w:val="Normal"/>
    <w:qFormat/>
    <w:pPr>
      <w:widowControl w:val="false"/>
      <w:spacing w:before="240" w:after="0"/>
      <w:jc w:val="both"/>
    </w:pPr>
    <w:rPr>
      <w:szCs w:val="20"/>
    </w:rPr>
  </w:style>
  <w:style w:type="paragraph" w:styleId="Uj">
    <w:name w:val="uj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1:50:00Z</dcterms:created>
  <dc:creator>Kreskamagdolna</dc:creator>
  <dc:description/>
  <cp:keywords/>
  <dc:language>en-US</dc:language>
  <cp:lastModifiedBy>Rudolf Tamás Dr.</cp:lastModifiedBy>
  <cp:lastPrinted>2014-03-20T14:19:00Z</cp:lastPrinted>
  <dcterms:modified xsi:type="dcterms:W3CDTF">2022-05-03T11:50:00Z</dcterms:modified>
  <cp:revision>2</cp:revision>
  <dc:subject/>
  <dc:title>Tervezet</dc:title>
</cp:coreProperties>
</file>